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3224"/>
        <w:gridCol w:w="6273"/>
      </w:tblGrid>
      <w:tr>
        <w:trPr>
          <w:trHeight w:val="2081" w:hRule="atLeast"/>
        </w:trPr>
        <w:tc>
          <w:tcPr>
            <w:tcW w:w="322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114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9pt" to="98.4pt,0.9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center"/>
              <w:rPr/>
            </w:pPr>
            <w:r>
              <w:rPr>
                <w:rFonts w:cs="Times New Roman" w:ascii="Times New Roman" w:hAnsi="Times New Roman"/>
                <w:sz w:val="26"/>
                <w:szCs w:val="26"/>
              </w:rPr>
              <w:t>Số: 118/BXD-QLN</w:t>
            </w:r>
          </w:p>
          <w:p>
            <w:pPr>
              <w:pStyle w:val="Normal"/>
              <w:jc w:val="center"/>
              <w:rPr>
                <w:rFonts w:ascii="Times New Roman" w:hAnsi="Times New Roman" w:cs="Times New Roman"/>
                <w:sz w:val="24"/>
              </w:rPr>
            </w:pPr>
            <w:r>
              <w:rPr>
                <w:rFonts w:cs="Times New Roman" w:ascii="Times New Roman" w:hAnsi="Times New Roman"/>
                <w:sz w:val="24"/>
              </w:rPr>
              <w:t xml:space="preserve">V/v quản lý sử dụng nhà ở </w:t>
            </w:r>
          </w:p>
          <w:p>
            <w:pPr>
              <w:pStyle w:val="Normal"/>
              <w:jc w:val="center"/>
              <w:rPr>
                <w:rFonts w:ascii="Times New Roman" w:hAnsi="Times New Roman" w:cs="Times New Roman"/>
                <w:sz w:val="24"/>
              </w:rPr>
            </w:pPr>
            <w:r>
              <w:rPr>
                <w:rFonts w:cs="Times New Roman" w:ascii="Times New Roman" w:hAnsi="Times New Roman"/>
                <w:sz w:val="24"/>
              </w:rPr>
              <w:t>thuộc sở hữu nhà nước</w:t>
            </w:r>
          </w:p>
        </w:tc>
        <w:tc>
          <w:tcPr>
            <w:tcW w:w="627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pt" to="228.7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25 tháng 11 năm 2015</w:t>
            </w:r>
          </w:p>
        </w:tc>
      </w:tr>
    </w:tbl>
    <w:p>
      <w:pPr>
        <w:pStyle w:val="Normal"/>
        <w:spacing w:before="360" w:after="360"/>
        <w:jc w:val="center"/>
        <w:rPr>
          <w:rFonts w:ascii="Times New Roman" w:hAnsi="Times New Roman" w:cs="Times New Roman"/>
          <w:sz w:val="22"/>
          <w:szCs w:val="22"/>
        </w:rPr>
      </w:pPr>
      <w:r>
        <w:rPr>
          <w:rFonts w:cs="Times New Roman" w:ascii="Times New Roman" w:hAnsi="Times New Roman"/>
        </w:rPr>
        <w:t>Kính gửi: Sở Xây dựng thành phố Cần Thơ</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ộ Xây dựng nhận được công văn số 3045/SXD-QLNCS ngày 13/10/2015 của Sở Xây dựng thành phố Cần Thơ đề nghị hướng dẫn về bán nhà ở thuộc sở hữu nhà nước cho người đang thuê và tổ chức, doanh nghiệp đang thuê. Sau khi nghiên cứu, Bộ Xây dựng trả lời như sau:</w:t>
      </w:r>
    </w:p>
    <w:p>
      <w:pPr>
        <w:pStyle w:val="Heading1"/>
        <w:shd w:fill="FFFFFF" w:val="clear"/>
        <w:ind w:firstLine="72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1. Trong khi Nghị định số 99/2015/NĐ-CP ngày 20/10/2015 của Chính phủ quy định chi tiết và hướng dẫn thi hành một số Điều của Luật Nhà ở năm 2014 chưa có hiệu lực thi hành thì việc bán nhà ở cũ thuộc sở hữu nhà nước được thực hiện theo quy định của Nghị định số 34/2013/NĐ-CP ngày 22/4/2013 của Chính phủ về về quản lý sử dụng nhà ở thuộc sở hữu nhà nước và Thông tư số 14/2013/TT-BXD ngày 19/9/2013 của Bộ Xây dựng về hướng dẫn thực hiện một số nội dung của Nghị định số 34/2013/NĐ-CP ngày 22/4/2013 của Chính phủ về quản lý sử dụng nhà ở thuộc sở hữu nhà nướ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2. Đối với các nhà ở cũ thuộc sở hữu nhà nước nhưng đang được bố trí sử dụng vào các mục đích khác như làm văn phòng, địa điểm kinh doanh… thì đề nghị Sở Xây dựng rà soát, lập danh sách cụ thể các trường hợp sử dụng nhà ở này trên địa bàn. Đối với trường hợp còn nhu cầu sử dụng thì phải thực hiện chuyển đổi công năng và quản lý cho thuê theo đúng quy định của pháp luật về quản lý tài sản nhà đất thuộc sở hữu nhà nước; đối với trường hợp không còn nhu cầu sử dụng thì thực hiện bán đấu giá theo quy định của pháp luật.  </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Trên đây là ý kiến của Bộ Xây dựng trả lời văn bản số 3045/SXD-QLNCS, đề nghị Sở Xây dựng thành phố Cần Thơ nghiên cứu, thực hiện theo đúng quy định của pháp luật./. </w:t>
      </w:r>
    </w:p>
    <w:tbl>
      <w:tblPr>
        <w:tblW w:w="9176" w:type="dxa"/>
        <w:jc w:val="left"/>
        <w:tblInd w:w="-108" w:type="dxa"/>
        <w:tblLayout w:type="fixed"/>
        <w:tblCellMar>
          <w:top w:w="0" w:type="dxa"/>
          <w:left w:w="108" w:type="dxa"/>
          <w:bottom w:w="0" w:type="dxa"/>
          <w:right w:w="108" w:type="dxa"/>
        </w:tblCellMar>
      </w:tblPr>
      <w:tblGrid>
        <w:gridCol w:w="3747"/>
        <w:gridCol w:w="5429"/>
      </w:tblGrid>
      <w:tr>
        <w:trPr>
          <w:trHeight w:val="2596" w:hRule="atLeast"/>
        </w:trPr>
        <w:tc>
          <w:tcPr>
            <w:tcW w:w="3747"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TT Phạm Hồng Hà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429"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 xml:space="preserve">TL. BỘ TRƯỞNG </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lang w:val="fr-FR"/>
              </w:rPr>
            </w:pPr>
            <w:r>
              <w:rPr>
                <w:lang w:val="fr-FR"/>
              </w:rPr>
              <w:t>(®·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Nguyễn Trọng Ninh</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4:00Z</dcterms:created>
  <dc:creator>Ulysses R. Gotera</dc:creator>
  <dc:description/>
  <cp:keywords>FoxChit SOFTWARE SOLUTIONS</cp:keywords>
  <dc:language>en-US</dc:language>
  <cp:lastModifiedBy>Nguyen Tuyet Nhung</cp:lastModifiedBy>
  <cp:lastPrinted>2015-11-19T15:34:00Z</cp:lastPrinted>
  <dcterms:modified xsi:type="dcterms:W3CDTF">2015-11-30T07:54:00Z</dcterms:modified>
  <cp:revision>2</cp:revision>
  <dc:subject/>
  <dc:title>bé x©y dùng</dc:title>
</cp:coreProperties>
</file>